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3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541 от 07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монтаж и наладка автоматической установки пожарной сигнализации и системы оповещения и управления эвакуацией людей при пожар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анитарно-бытовых помещениях (душевых) на 1-5 этажах АБК в «Здании "Цеха серого чугуна", площадью 35416,1 кв.м. Литер Н» инв.№ 000004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31922570"/>
                                  <w:bookmarkStart w:id="1" w:name="_1724095732"/>
                                  <w:bookmarkStart w:id="2" w:name="_1714464901"/>
                                  <w:bookmarkStart w:id="3" w:name="_1712508028"/>
                                  <w:bookmarkStart w:id="4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204074169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дека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 дека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 дека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541 от 07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монтаж и наладка автоматической установки пожарной сигнализации и системы оповещения и управления эвакуацией людей при пожар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анитарно-бытовых помещениях (душевых) на 1-5 этажах АБК в «Здании "Цеха серого чугуна", площадью 35416,1 кв.м. Литер Н» инв.№ 0000043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5" w:name="_1731922570"/>
                            <w:bookmarkStart w:id="6" w:name="_1724095732"/>
                            <w:bookmarkStart w:id="7" w:name="_1714464901"/>
                            <w:bookmarkStart w:id="8" w:name="_1712508028"/>
                            <w:bookmarkStart w:id="9" w:name="_1709127205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47209778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дека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 дека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 дека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12-07T11:31:00Z</dcterms:modified>
  <cp:revision>29</cp:revision>
  <dc:subject/>
  <dc:title>Тендерная заявка  №1</dc:title>
</cp:coreProperties>
</file>